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cluded are meant to help you start a bitmap catalog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for Windows. The code included will search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.BMP and .RLE files and will then resize the graphic file to 50X5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tchBlt function and then place it and its filenam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can be up to 60 files onscreen at once, if there are more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scroll bar to scroll through them. The program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bout 160 files in a single directory but it can be eas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as many as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is commented in certain places to help you obtain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 throughout the program. The main code for the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in in the File1_Path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tine I use is similar to the one I used in a shareware progra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alled Icon VuMaster Pro 2.10, which means tha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.Pattern to include .ICO files and the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ing to remember is that you must keep the Autoredraw property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ility to scroll down the picture box, otherwise the pictur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up below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tential for a great program is in this code, so look at it g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you can come up with the right way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of you who have access to a good reference to the Windows API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lly look around for some good functions, I have found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since obtaining the WINSDK.HLP file with VB Pro. Toolki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out the BitBlt command in a reference, it can do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f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use this code and write a pretty good program from it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letter or call me and let me know. You can also send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EC-PC BBS if you have a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Bishop (Shortdog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